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Ohne Arbeitnehmerrechte keine Fussball-WM</w:t>
      </w:r>
    </w:p>
    <w:p>
      <w:pPr>
        <w:pStyle w:val="Normal"/>
        <w:autoSpaceDE w:val="false"/>
        <w:spacing w:before="0" w:after="120"/>
        <w:rPr>
          <w:rFonts w:ascii="Arial" w:hAnsi="Arial" w:cs="Arial"/>
          <w:sz w:val="20"/>
          <w:szCs w:val="20"/>
          <w:lang w:val="de-CH"/>
        </w:rPr>
      </w:pPr>
      <w:r>
        <w:rPr>
          <w:rFonts w:cs="Arial" w:ascii="Arial" w:hAnsi="Arial"/>
          <w:sz w:val="20"/>
          <w:szCs w:val="20"/>
          <w:lang w:val="de-CH"/>
        </w:rPr>
        <w:t>Protestaktion bei der Fifa bringt konkrete Ergebnisse.</w:t>
        <w:br/>
        <w:t>Immer noch nichts? Wo bleiben die nur? Draussen, im gleissenden Wintersonnenschein hoch über dem vernebelten Zürich, warteten vor dem Fifa-Hauptsitz am 17. November gegen fünfzig Gewerkschafterinnen  und Gewerkschafter. Unia-Aktivistinnen und Aktivisten sowie Vertreter der Bau-und Holzarbeiter-Internationale (BHI) und des Internationalen Gewerkschaftsbundes (IGB) mit Fahnen und Transparen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Harte Forderungen.</w:t>
        <w:br/>
      </w:r>
      <w:r>
        <w:rPr>
          <w:rFonts w:cs="Arial" w:ascii="Arial" w:hAnsi="Arial"/>
          <w:sz w:val="20"/>
          <w:szCs w:val="20"/>
          <w:lang w:val="de-CH"/>
        </w:rPr>
        <w:t>Im Gebäude verhandelte schon seit über einer Stunde eine internationale Gewerkschaftsdelegation mit hochrangigen Fussballfunktionären unter Fifa-Generalsekretär Jerome Valcke. Geplant war ein dreissigminütiger Gedankenaustausch. Doch aus dem netten Freundschaftsspiel, das die Funktionäre erwartet hatten, wurde nichts. Stattdessen mussten sie sich über die Protestveranstaltung samt Medientross vor der eigenen Haustüre ärgern - und über die harten Forderungen der Gewerkscha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asco Pedrina, ehemals Unia-Co-Präsident und heute Vizepräsident der BHI, forderte, dass die Fifa im Vorfeld einer jeden Fussball-WM für die Einhaltung der Arbeitnehmerrechte sorgen müsse. Die Fifa solle im Hinblick auf die Weltmeisterschaften in Brasilien 2014, Russland 2018 und Katar 2022 an die positiven Resultate der Arbeitnehmerschutzkampagne anlässlich der WM 2010 in Südafrika anknüpfen. Konkret verlangte Pedrina die Einhaltung der ILO-Sozialklausel bei der öffentlichen Auftragsvergabe für den Bau der WM-Infrastrukturen. Und, vorab in Brasilien, gemeinsame Kontrollen auf den Bau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ekundiert wurde Vasco Pedrina vom BHI-Generalsekretär Amber Yuson. Er verlangte von der Fifa, dass die Einhaltung der sozialen Rechte bnereits als zentrales Kriterium bei der Vergabe einer jeden Fussball-WM zu berücksichtigen sei. Und IGB-Generalsekretärin Sharan Burow kündigte eine weltweite Kampagne gegen die Durchführung der Fussball-WM 2022 in Katar an, falls die Fifa sich nicht für eine Verbesserung der miesen Arbeitsbedingungen einsetze, insbesondere für Migrationsarbeitskräfte im Golf-Emira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Protest wirkt.</w:t>
        <w:br/>
      </w:r>
      <w:r>
        <w:rPr>
          <w:rFonts w:cs="Arial" w:ascii="Arial" w:hAnsi="Arial"/>
          <w:sz w:val="20"/>
          <w:szCs w:val="20"/>
          <w:lang w:val="de-CH"/>
        </w:rPr>
        <w:t>Die anwesenden Journalisten wollten schon zum nächsten Termin hetzen, als Yuson und Pedrina nach mehr als einer Stunde endlich vor die Protestierenden traten und über die konkreten Ergebnisse berichteten: „Eure Anwesenheit hat der Fifa klargemacht, dass wir die rote Karte ziehen werden, wenn die Rechte der Arbeitnehmenden verletz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Tatsächlich hatten die Fifa-Funktionäre schliesslich zugesagt, dass die Menschen- und Arbeitnehmerrechte bei künftigen WM-Vergaben stärker gewichtet werden sollen. Der Verband werde sich zudem in Brasilien für einen sozialen Dialog und Baustellenkontrollen starkmachen. Auch will die Fifa die Regierung in Katar zu Gesprächen über eine Verbesserung der Gewerkschafts- und Arbeitnehmerrechte bew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die Fifa in den nächsten sechs bis acht Monaten keine substantiellen Fortschritte erzielt, werden die Gewerkschaften ihre Protestkampagne „Ohne Arbeitnehmerrechte keine Fussball-WM“ international lanc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Hart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1-12-02.</w:t>
        <w:br/>
        <w:t>Unia Schweiz &gt; Fussball-WM. 2011-12-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49:00Z</dcterms:created>
  <dc:creator>Beat Schaffer</dc:creator>
  <dc:description/>
  <dc:language>en-US</dc:language>
  <cp:lastModifiedBy>Beat Schaffer</cp:lastModifiedBy>
  <dcterms:modified xsi:type="dcterms:W3CDTF">2011-12-04T12:49:00Z</dcterms:modified>
  <cp:revision>2</cp:revision>
  <dc:subject/>
  <dc:title/>
</cp:coreProperties>
</file>